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Заведующему МБДОУ детский сад №26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«Здравушка»» Монаховой Ольге Игоревн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 родителя (законного представителя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___________________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телефон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Прошу выплачивать мне компенсацию части родительской платы за присмотр и уход за ребенком, осваивающим образовательные программы дошкольного образования в организациях, осуществляющих образовательную деятельность, как родителю (законному представителю), внесшему родительскую плату з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>(Фамилия, имя, отчество ребенка; дата рожд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ющимся в семье первым, вторым, третьим или последующим ребенк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Указать очередность рождения словом)</w:t>
      </w:r>
    </w:p>
    <w:p>
      <w:pPr>
        <w:pStyle w:val="Normal"/>
        <w:rPr/>
      </w:pPr>
      <w:r>
        <w:rPr>
          <w:sz w:val="24"/>
          <w:szCs w:val="24"/>
          <w:lang w:val="ru-RU"/>
        </w:rPr>
        <w:t>посещающего муниципальное бюджетное дошкольное образовательное учреждение детский сад №26 «Здравушка»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56210</wp:posOffset>
                </wp:positionV>
                <wp:extent cx="2571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7.25pt;mso-wrap-distance-left:9.05pt;mso-wrap-distance-right:9.05pt;mso-wrap-distance-top:0pt;mso-wrap-distance-bottom:0pt;margin-top:12.3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 получения компенсации (выбрать нужный, поставив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тем перечисления соответствующих сумм на лицевой сче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м переводом через организацию федеральной почтовой связ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выдачи наличными в кассе образовательной организ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у персональную ответственность за достоверность документов, представленных для получения компенсации и обязуюсь в письменной форме известить руководителя образовательной организации  в установленном порядке об обстоятельствах, влияющих на размер компенсации или изменение размера компенсации в течение 5 рабочих дней  со дня следующего за днем наступления указанных обстоятельств и представить  в образовательную организацию подтверждающие документы _______________________ ______________________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(Ф.И.О.)                       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агаю копии документов (с предъявлением оригинал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3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метить нужное (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ставляемые документ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пия паспорта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заявител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(-и) свидетельства о рождении - ___________________ шт.</w:t>
            </w:r>
          </w:p>
          <w:p>
            <w:pPr>
              <w:pStyle w:val="Style16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ю свидетельства о браке (расторжении брака) заявител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(-и) страхового свидетельства государственного пенсионного страхования (СНИЛС) заявителя и ребенка (двух и более детей соответственно) - __________________ ш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ю документа, подтверждающего проживание ребенка на территории Ярославской области (выписка из домовой книги или копия свидетельства о регистрации по месту жительства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составе семьи заявителя, выданная по месту жительства или по месту пребыва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 о доходах физического лица за три  календарных месяца предшествующие  месяцу подачи заявл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размере получаемой пенсии, стипенд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выплате пособия по безработиц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доходах лица, занимающегося предпринимательской деятельностью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выплате приемному родителю (приемным родителям) ежемесячного вознаграждения по договору о приемной семь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кументы, подтверждающие получение доход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пия трудовой книжки (при наличии) неработающих заявителя и членов его семь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иска из расчетного счета заявителя-получателя с указанием банковских реквизитов, заверенную </w:t>
            </w:r>
            <w:r>
              <w:rPr>
                <w:rFonts w:cs="Calibri"/>
                <w:spacing w:val="-2"/>
                <w:sz w:val="24"/>
                <w:szCs w:val="24"/>
                <w:lang w:val="ru-RU"/>
              </w:rPr>
              <w:t>специалистом банк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ru-RU" w:eastAsia="ru-RU" w:bidi="ar-SA"/>
        </w:rPr>
      </w:pPr>
      <w:bookmarkStart w:id="0" w:name="_Hlk535916553"/>
      <w:bookmarkEnd w:id="0"/>
      <w:r>
        <w:rPr>
          <w:sz w:val="24"/>
          <w:szCs w:val="24"/>
          <w:lang w:val="ru-RU" w:eastAsia="ru-RU" w:bidi="ar-SA"/>
        </w:rPr>
        <w:t xml:space="preserve">Дата подачи заявления ____________________20___г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одпись заявителя _____________________/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ата регистрации заявления _______________20___г  № регистрации____________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spacing w:lineRule="auto" w:line="276"/>
        <w:outlineLvl w:val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одпись лица, принявшего заявление ___________/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sz w:val="24"/>
          <w:szCs w:val="24"/>
          <w:lang w:val="ru-RU" w:eastAsia="ru-RU" w:bidi="ar-SA"/>
        </w:rPr>
        <w:t>Дата рассмотрения заявления ____________20___г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val="ru-RU" w:eastAsia="ru-RU" w:bidi="ar-SA"/>
        </w:rPr>
        <w:t xml:space="preserve">Компенсация начислена в размере ______%    </w:t>
      </w:r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val="ru-RU" w:eastAsia="ru-RU" w:bidi="ar-SA"/>
        </w:rPr>
        <w:t>Приказ от ___________20____г. № ______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sz w:val="32"/>
          <w:szCs w:val="32"/>
          <w:lang w:val="ru-RU"/>
        </w:rPr>
      </w:pPr>
      <w:bookmarkStart w:id="1" w:name="_Hlk535916553"/>
      <w:bookmarkEnd w:id="1"/>
      <w:r>
        <w:rPr>
          <w:sz w:val="32"/>
          <w:szCs w:val="32"/>
          <w:lang w:val="ru-RU"/>
        </w:rPr>
        <w:t>Уважаемые родители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сим срочно принести справк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Управления социальной защиты населения о том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Ваша семья малообеспеченн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жаемые родители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сим срочно принести справк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Управления социальной защиты населения о том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Ваша семья малообеспеченн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жаемые родители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сим срочно принести справк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Управления социальной защиты населения о 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ша семья малообеспечен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сим срочно принести справк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Управления социальной защиты населения о том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Ваша семья малообеспеченн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жаемые родители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сим срочно принести справк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Управления социальной защиты населения о т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аша семья малообеспечен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  <w:lang w:val="ru-RU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4:00Z</dcterms:created>
  <dc:creator>1</dc:creator>
  <dc:description/>
  <cp:keywords/>
  <dc:language>en-US</dc:language>
  <cp:lastModifiedBy>Пользователь Windows</cp:lastModifiedBy>
  <cp:lastPrinted>2019-04-01T11:03:00Z</cp:lastPrinted>
  <dcterms:modified xsi:type="dcterms:W3CDTF">2019-04-01T07:04:00Z</dcterms:modified>
  <cp:revision>24</cp:revision>
  <dc:subject/>
  <dc:title/>
</cp:coreProperties>
</file>