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953125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</w:rPr>
        <w:t>которых является освоение обучающимися содержания образовательных программ, а также программ дополнительного образования</w:t>
      </w:r>
    </w:p>
    <w:p>
      <w:pPr>
        <w:pStyle w:val="Normal"/>
        <w:shd w:fill="FFFFFF" w:val="clear"/>
        <w:spacing w:lineRule="atLeast" w:line="270"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орядок оформления возникновения образовательных отношений</w:t>
      </w:r>
    </w:p>
    <w:p>
      <w:pPr>
        <w:pStyle w:val="Normal"/>
        <w:shd w:fill="FFFFFF" w:val="clear"/>
        <w:spacing w:lineRule="auto" w:line="240" w:before="125" w:after="125"/>
        <w:ind w:left="63" w:right="6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Основанием возникновения образовательных отношений между ДОУ и родителями (законными представителями) являются приказ руководителя ДОУ о зачислении детей в образовательное учреждение, сформированный на основе приказа Управления образования администрации Даниловского муниципального района Ярославской области «Об утверждении списков детей, направленных в образовательные учреждения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ключение договора об образова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</w:rPr>
        <w:t>по образовательным программам дошкольного образования</w:t>
      </w:r>
      <w:r>
        <w:rPr>
          <w:rFonts w:cs="Arial" w:ascii="Arial" w:hAnsi="Arial"/>
          <w:color w:val="1111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11111"/>
          <w:sz w:val="23"/>
          <w:szCs w:val="23"/>
        </w:rPr>
        <w:t>в соответств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вилами приема на обучение по образовательным программам дошкольного образования.</w:t>
      </w:r>
    </w:p>
    <w:p>
      <w:pPr>
        <w:pStyle w:val="Normal"/>
        <w:shd w:fill="FFFFFF" w:val="clear"/>
        <w:spacing w:lineRule="auto" w:line="240" w:before="125" w:after="125"/>
        <w:ind w:left="63" w:right="6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 Информирование о месте  приема заявлений граждан о зачислении в ДОУ,  а также графике работы ДОУ осуществляется  как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ндивиду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при личном обращении граждан в  ДОУ (как в устной, так и в письменной форме), так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ублич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на официальных сайтах Учреждения, в государственной информационной системе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гиональная информационная система регистрации заявлений для получения места в образовательной организации, реализующей образовательную программу дошкольного образования» </w:t>
      </w:r>
      <w:r>
        <w:rPr>
          <w:rFonts w:cs="Times New Roman" w:ascii="Times New Roman" w:hAnsi="Times New Roman"/>
          <w:bCs/>
        </w:rPr>
        <w:t>Гос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далее Информационная систем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Сведения о местонахождении, номерах телефонов для справок (контактных телефонах), адресе электронной почты( </w:t>
      </w:r>
      <w:r>
        <w:rPr>
          <w:rFonts w:cs="Times New Roman" w:ascii="Times New Roman" w:hAnsi="Times New Roman"/>
          <w:sz w:val="24"/>
          <w:szCs w:val="24"/>
        </w:rPr>
        <w:t>zdrawuhka26@meil.ru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Интернет-адресе), режиме работы ДОУ и Управления образования, графике приема граждан ответственными должностными лицами, номера кабинетов, где осуществляется прием обращений и информирование граждан, фамилии, имена, отчества должностных лиц, осуществляющих прием и информирование граждан размещаются на информационном стенде, сайте Учреждения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Основными требованиями к информированию являются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стоверность и полнота предоставления информации;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четкость, наглядность в изложении информации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добство и доступность получения информации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еративность предоставления информации.</w:t>
      </w:r>
    </w:p>
    <w:p>
      <w:pPr>
        <w:pStyle w:val="Normal"/>
        <w:shd w:fill="FFFFFF" w:val="clear"/>
        <w:spacing w:lineRule="atLeast" w:line="27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Изданию приказа о зачислении несовершеннолетнего обучающегося (воспитанника) в ДОУ предшествует заключение договора об образовании и заявление родителя (законного представителя) несовершеннолетнего обучающегося (воспитанника).</w:t>
      </w:r>
    </w:p>
    <w:p>
      <w:pPr>
        <w:pStyle w:val="Normal"/>
        <w:shd w:fill="FFFFFF" w:val="clear"/>
        <w:spacing w:lineRule="atLeast" w:line="27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Права и обязанности участников образовательного процесса, предусмотренные, законодательством об образовании и локальными актами ДОУ возникают, с даты, указанной в приказе о приеме несовершеннолетнего обучающегося (воспитанника) на обучение в дошкольное образовательное учреждение.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Отношение между ДОУ, осуществляющим образовательную деятельность и родителями (законными представителями) регулируются договором об образовании,</w:t>
      </w:r>
      <w:r>
        <w:rPr/>
        <w:t xml:space="preserve"> и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ается между ДОУ, в лице заведующего и родителями (законными представителями) несовершеннолетнего обучающегося (воспитанника),</w:t>
      </w:r>
      <w:bookmarkStart w:id="0" w:name="_GoBack"/>
      <w:bookmarkEnd w:id="0"/>
      <w:r>
        <w:rPr/>
        <w:t xml:space="preserve"> </w:t>
      </w:r>
      <w:r>
        <w:rPr>
          <w:rFonts w:cs="Times New Roman" w:ascii="Times New Roman" w:hAnsi="Times New Roman"/>
        </w:rPr>
        <w:t>подписание которого является обязательным для данных сторон.</w:t>
      </w:r>
    </w:p>
    <w:p>
      <w:pPr>
        <w:pStyle w:val="Normal"/>
        <w:shd w:fill="FFFFFF" w:val="clear"/>
        <w:spacing w:lineRule="atLeast" w:line="27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Договор об образовании не может содержать условия, которые ограничивают права обучающегося.</w:t>
      </w:r>
    </w:p>
    <w:p>
      <w:pPr>
        <w:pStyle w:val="Normal"/>
        <w:shd w:fill="FFFFFF" w:val="clear"/>
        <w:spacing w:lineRule="atLeast" w:line="270" w:before="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Изменения образовательных отношений</w:t>
      </w:r>
    </w:p>
    <w:p>
      <w:pPr>
        <w:pStyle w:val="Normal"/>
        <w:shd w:fill="FFFFFF" w:val="clear"/>
        <w:spacing w:lineRule="atLeast" w:line="27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Образовательные отношения изменяются, в случае изменения  условий получения обучающимся образования, по основной образовательной программе, что влечет за собой изменение взаимных прав и обязанностей между родителями (законными представителями) несовершеннолетнего обучающегося и ДОУ.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Образовательные отношения могут быть изменены, как по инициативе родителей (законных представителей) несовершеннолетнего обучающегося (воспитанника) по заявлению в письменной форме, так и по инициативе ДОУ.</w:t>
      </w:r>
    </w:p>
    <w:p>
      <w:pPr>
        <w:pStyle w:val="Normal"/>
        <w:shd w:fill="FFFFFF" w:val="clear"/>
        <w:spacing w:lineRule="atLeast" w:line="27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Основанием для изменения образовательных отношений является приказ учреждения, изданный руководителем ДОУ или уполномоченным им лицом. Если с родителями (законными представителями) несовершеннолетнего обучающегося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Изменения образовательных отношений вступают в силу с даты издания приказа или с иной указанной в нем даты.</w:t>
      </w:r>
    </w:p>
    <w:p>
      <w:pPr>
        <w:pStyle w:val="Normal"/>
        <w:shd w:fill="FFFFFF" w:val="clear"/>
        <w:spacing w:lineRule="atLeast" w:line="270" w:before="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орядок приостановления и прекращения образовательных отношений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За несовершеннолетним обучающимся (воспитанником) ДОУ сохраняется место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болезни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заявлениям родителей (законных представителей) несовершеннолетнего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егося на время прохождения санаторно-курортного лечения, карантина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заявлениям родителей (законных представителей) несовершеннолетнего обучающегося (воспитанника) на время очередных отпусков родителей (законных представителей) несовершеннолетнего обучающегося (воспитанника)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орядок прекращения образовательных отношений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Образовательные отношения прекращаются в связи с отчислением несовершеннолетнего обучающегося (воспитанника) из ДОУ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срочно по основаниям, установленным в пункте 5.2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 несовершеннолетнего обучающегося (воспитанника), (приложение) в том числе в случае перевода несовершеннолетнего обучающегося (воспитанника) для продолжения освоения программы в другую организацию(учреждение), осуществляющую образовательную деятельность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 родителей (законных представителей) несовершеннолетнего обучающегося (воспитанника) и ДОО, в том числе в случаях ликвидации учреждения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hd w:fill="FFFFFF" w:val="clear"/>
        <w:spacing w:lineRule="atLeast" w:line="27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Досрочное прекращение образовательных отношений по инициативе родителей (законных представителей) несовершеннолетнего обучающегося (воспитанника) не влечет за собой возникновения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shd w:fill="FFFFFF" w:val="clear"/>
        <w:spacing w:lineRule="atLeast" w:line="27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Основанием для прекращения образовательных отношений является заявление родителей (законных представителей),  приказ ДОУ об отчислении несовершеннолетнего обучающегося (воспитанника).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с даты его отчисления из ДОУ.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В случае прекращения деятельности ДОУ, а также в случае аннулирования лицензии на право осуществления образовательной деятельности, учредитель ДОУ обеспечивает перевод несовершеннолетних обучающихся (воспитанников) с согласия родителей (законных представителей) несовершеннолетнего обучающегося (воспитанника) в другие образовательные организации (учреждения), реализующие соответствующие образовательные 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Настоящий Порядок имеет неограниченный срок действия и действует до замены нов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 Новый Порядок принимается при  внесении изменений в  законодательство  в сфере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.Изменения и дополнения к Порядку вносятся в соответствующее прило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4. Все изменения, дополнения, а также новый Порядок принимается на педагогическом совете ДОУ и утверждается руководител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5" w:after="125"/>
        <w:ind w:right="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5" w:after="125"/>
        <w:ind w:right="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5" w:after="125"/>
        <w:ind w:right="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5" w:after="125"/>
        <w:ind w:right="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5" w:after="125"/>
        <w:ind w:right="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5" w:after="125"/>
        <w:ind w:right="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5" w:after="125"/>
        <w:ind w:right="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5" w:after="125"/>
        <w:ind w:right="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5" w:after="125"/>
        <w:ind w:right="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5" w:after="125"/>
        <w:ind w:right="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5" w:after="125"/>
        <w:ind w:right="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5" w:after="125"/>
        <w:ind w:right="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5" w:after="125"/>
        <w:ind w:right="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5" w:after="125"/>
        <w:ind w:right="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присмотра и оздоровления №26 «Здравушк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Данилова 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»___________</w:t>
      </w:r>
      <w:r>
        <w:rPr>
          <w:rFonts w:cs="Times New Roman" w:ascii="Times New Roman" w:hAnsi="Times New Roman"/>
          <w:sz w:val="28"/>
          <w:szCs w:val="28"/>
        </w:rPr>
        <w:t xml:space="preserve"> 2019г.                                                  №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ка оформления,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зникновения, приостановления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прекращения отношений между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тельным учреждением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 (или) родителями (законными представителями)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совершеннолетних обучающихся</w:t>
      </w:r>
    </w:p>
    <w:p>
      <w:pPr>
        <w:pStyle w:val="Normal"/>
        <w:shd w:fill="FFFFFF" w:val="clear"/>
        <w:spacing w:lineRule="auto" w:line="240" w:before="125" w:after="125"/>
        <w:ind w:right="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 законодательными, нормативно-правовыми актами и рекомендательными документами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оформления, возникновения, приостановления и прекращения отношений между образовательным учреждением и (или) родителями (законными представителями)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совершеннолетних обучающихся.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Контроль за выполнением приказа оставляю за собой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ведующий                                              О.И. Монахова</w:t>
      </w:r>
    </w:p>
    <w:p>
      <w:pPr>
        <w:pStyle w:val="Normal"/>
        <w:shd w:fill="FFFFFF" w:val="clear"/>
        <w:spacing w:lineRule="auto" w:line="240" w:before="125" w:after="125"/>
        <w:ind w:right="6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5" w:after="125"/>
        <w:ind w:right="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5" w:after="125"/>
        <w:ind w:right="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5" w:after="125"/>
        <w:ind w:right="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57" w:right="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9:00Z</dcterms:created>
  <dc:creator>Администратор</dc:creator>
  <dc:description/>
  <cp:keywords/>
  <dc:language>en-US</dc:language>
  <cp:lastModifiedBy>Пользователь Windows</cp:lastModifiedBy>
  <cp:lastPrinted>2019-11-08T08:45:00Z</cp:lastPrinted>
  <dcterms:modified xsi:type="dcterms:W3CDTF">2019-11-08T05:45:00Z</dcterms:modified>
  <cp:revision>3</cp:revision>
  <dc:subject/>
  <dc:title/>
</cp:coreProperties>
</file>