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жарная безопасность в ДОУ </w:t>
      </w:r>
    </w:p>
    <w:p>
      <w:pPr>
        <w:pStyle w:val="Heading3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            </w:t>
      </w:r>
      <w:r>
        <w:rPr>
          <w:color w:val="000000"/>
          <w:sz w:val="28"/>
          <w:szCs w:val="28"/>
        </w:rPr>
        <w:drawing>
          <wp:inline distT="0" distB="0" distL="0" distR="0">
            <wp:extent cx="265811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36"/>
          <w:szCs w:val="36"/>
        </w:rPr>
        <w:t>Уважаемые взрослые,</w:t>
      </w:r>
    </w:p>
    <w:p>
      <w:pPr>
        <w:pStyle w:val="Heading3"/>
        <w:jc w:val="center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расскажите детям о пожарной безопасности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Чтобы не сгореть!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мните! Чтобы не возник пожар, осторожно обращайтесь с огн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присутствия взрослых не зажигайте спички и све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алы, сараи и чердаки – не лучшие места для игр, а тем более, если эти игры с огне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не ходите по деревянным постройкам, а если все же придется – воспользуйтесь электрическим фонарик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ы с электронагревательными приборами опасны для здоровья, а, в некоторых случаях, и для жизн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ята!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шись в квартире один, не включай телевизо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дверь дома закрыта, и выйти нет никакой возможности, кричи в окно, зови на помощ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обожгли на огне руку, подставьте ее под поток холодной воды, и зовите взрослых на помощ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Тушить пожар – дело взрослых, но вызвать пожарников может любой ребенок. </w:t>
      </w:r>
      <w:r>
        <w:rPr>
          <w:sz w:val="28"/>
          <w:szCs w:val="28"/>
        </w:rPr>
        <w:t>Хорошенько заучите номер пожарной охраны. Он не сложный </w:t>
      </w:r>
      <w:r>
        <w:rPr>
          <w:rStyle w:val="StrongEmphasis"/>
          <w:sz w:val="28"/>
          <w:szCs w:val="28"/>
        </w:rPr>
        <w:t>«01»</w:t>
      </w:r>
      <w:r>
        <w:rPr>
          <w:sz w:val="28"/>
          <w:szCs w:val="28"/>
        </w:rPr>
        <w:t>. А если у вас есть сотовый телефон, набирайте </w:t>
      </w:r>
      <w:r>
        <w:rPr>
          <w:rStyle w:val="StrongEmphasis"/>
          <w:sz w:val="28"/>
          <w:szCs w:val="28"/>
        </w:rPr>
        <w:t>«112», четко и спокойно произнесите свое имя и адрес, опишите ситуацию</w:t>
      </w:r>
      <w:r>
        <w:rPr>
          <w:sz w:val="28"/>
          <w:szCs w:val="28"/>
        </w:rPr>
        <w:t>, и будьте уверены, к вам на помощь придут обязательн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Перспективный план работы с детьми по пожарной безопасности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ший возраст 5-6 лет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Сентябрь – октябрь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ссказать о профессии пожарного, раскрыть значимость его труда, воспитывать интерес к профессии пожарного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движная игра «Кто быстрее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идактическая игра Что необходимо пожарному?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южетно-ролевая игра «Мы пожарные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Беседа «Пожарный – профессия героическая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кскурсия в пожарную часть. Знакомство с пожарной машин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ение стихотворения С.Маршака «Рассказ о неизвестном герое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исование по впечатлениям от прочитанного произведения и от экскурс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Ноябрь – декабрь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объяснять детям предназначение спичек в доме, разъяснить их опасность при попадании в неумелые руки, подвести детей к формулированию правил1, 2 и 3 пожарной безопас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идактическая игра «Горит -не гори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движная игра «Быстрые и ловки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гра-занятие «Спички не для игры» на правило 1 пожарной безопас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кскурсия в прачечную. Знакомство с работой электроутюг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гра-занятие «Не суши над газом штаны после стирки, а то от штанов останутся дырки!» на правило 2 и 3 пожарной безопас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ение стихотворения Е.Хоринского «Спичка-невеличка», беседа о прочитанн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нкурс детских рисунков «Огонь – друг, огонь – враг»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Январь - февраль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 углублять и систематизировать знания детей о причинах возникновения пожаров, повести детей к формулированию правил 4 и 5 пожарной безопас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раматизация «Кошкин дом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идактическая игра «Предметы – источники пожара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ставление рассказа на тему: «Откуда может прийти беда» или «Почему это случилось?» с началом или концом, предложенным воспитател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гра-занятие на тему «Чего нельзя делать в отсутствие взрослых?» на правила 4 и 5 пожарной безопас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ение произведения С.Маршака «Кошкин дом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зготовление масок к игре-драматизации «Кошкин дом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Март – апрель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учить детей правильно вести себя во время пожара, вовремя распознать опасность, принимать меры предосторожности, защищать себя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портивно-развлекательное мероприятие  «Юные пожарные!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нятие на тему: «Если в доме случился пожар. Телефон 01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анятия по правилам поведения во время пожар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ение и обсуждение стихотворения И. Тверабукина «Андрейкино дежурство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Май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закреплять знания правил пожарной безопасности и умение вести себя при пожаре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 Игра-соревнование «Мы помощники пожарных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 Викторина «Береги свой дом от пожара!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 Чтение стихотворения В.Маяковского «Кем быть?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6-7 лет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Сентябрь – октябрь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глублять и расширять знания детей о работе пожарных по охране жизни людей, о технике, помогающей людям тушить пожар, воспитывать уважение и интерес к профессии пожарного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южетно-полевая игра «Пожарные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идактическая игра «Собери картинку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кскурсия по детскому саду. Знакомство с пожарной сигнализаци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кскурсия в музей пожарной безопасности, знакомство с пожарной техник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ение стихотворения И.Тверабукина «Андрейкино дежурство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исование по памяти «Что интересного мы увидели в музее пожарной безопасности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Ноябрь – декабрь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знания детей о правилах пожарной безопасности, нормах поведения во время пожара, формировать негативное отношение к нарушителям этих правил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гров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движная игра «Окажи помощь пострадавшему при пожаре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гра-драматизация «Кошкин дом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анятие «Первичные средства пожаротушения. Знаки безопасности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нятие по решению проблемной ситуации «Если в доме что-то загорелось…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ение рассказов Л.Толстого «Пожар» и Б.Житкова «Пожар в море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исование на тему «Огонь-друг, огонь – враг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Январь – февраль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и расширять знания детей о правилах эксплуатации электроприборов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идактическая игра «Что для чего?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южетно-ролевая игра «наш дом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кскурсия в прачечную. Закрепление представлений о работе с электробытовыми прибор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нятие по познавательному развитию «Электричество в вашем доме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ечер загадок (электробытовые приборы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Март – апрель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углублять знания детей о причинах возникновения пожара, формировать правильное отношение к огнеопасным предметам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идактическая игра «Разлижи картинки по порядку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идактическая игра «Пожароопасные предметы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ставление творческих рассказов на тему: «Спичка-невеличка и большой пожар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анятие «А у нас в квартире газ…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исование на тему: «Береги свой дом от пожара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Май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и систематизировать знания детей о правилах пожарной безопасности, формировать интерес к профессии пожарного.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овая. Эстафета «Юный пожарный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 Викторина «День знаний» (о правилах обращения с огнем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 Конкурс на лучшее исполнение стихотворения С.Маршака «Рассказ о неизвестном герое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ИНСТРУКЦИЯ</w:t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для сотрудников детского сада по</w:t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пожарной безопас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I. Общие требования пожарной безопас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должны допускаться к работе только после противопожарного инструктажа, а при изменении специфики работы проходить дополнительное обучение по предупреждению, и тушению возможных пожаров в порядке, установленном руководител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инструктаж по пожарной безопасности не реже одного раза в полугод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, металлами и оборудова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жара сообщить о нём в подразделении пожарной охраны и принять возможные меры к спасению людей, имущества и ликвидации пожа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обязанностью каждого ребёнка детского сада является спасение жизни детей при пожа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граждане, нарушившие требования пожарной безопасности, несут ответственность в соответствии с законодательством РФ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проходы, выходы, коридоры, тамбуры и лестницы не должны загромождаться какими-либо предметами и оборуд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ри лестничных клеток, коридоров, тамбуров и холлов должны иметь уплотнения в притворах, и оборудованы устройствами для самозакрывания, которые должны постоянно находиться в исправном состоянии. Все двери эвакуационных выходов должны открываться по направлению выхода из здания и в период нахождения детей в здании двери эвакуационных выходов запирать только изнутри с помощью легко открывающихся запо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дании детского учреждения запрещается:</w:t>
        <w:br/>
        <w:t>• снимать дверные полотна в проёмах, соединяющих коридоры с лестничными клетками,</w:t>
        <w:br/>
        <w:t>• оставлять без присмотра включенные в сеть счётные и пишущие машинки, радиоприёмники, телевизоры и другие электроприборы (за исключением холодильника), пользоваться этими приборами без несгораемых подставок;</w:t>
        <w:br/>
        <w:t>• использовать электрокипятильники, электрочайники для приготовления пищи в спальнях, игровых комнатах и других помещениях, занятых детьми (за исключение специально оборудованных помещений);</w:t>
        <w:br/>
        <w:t>• устраивать в чердачных помещениях склады, архивы, хранить какие-либо материалы;</w:t>
        <w:br/>
        <w:t>• отогревание замёрзших отопительных водопроводных и канализационных труб открытым огнём;</w:t>
        <w:br/>
        <w:t>• при проведении праздничных мероприятий (ёлок) зажигать в помещении разного вида фейерверки, бенгальские огни, стеариновые свечи, гасить полностью свет в помещении, одевать детей в костюмы из ваты, марли, не пропитанные огнезащитным состав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и помещения детского учреждения должны содержаться в полной чистоте. Весь сгораемый мусор следует систематически выносить на специально отведённый участ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ой дороги, подъезды и крыши пожарных гидрантов должны систематически очищаться от сне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учреждении количество эвакуационных выходов из помещений любого этажа должно быть не менее 2-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арочных работ и других опасных работ в здании детского учреждения может быть допущена только с разрешение заведующей или лица её заменяюще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дачное помещение необходимо содержать в чистоте и запирать на замок. Ключи от чердачного помещения должны храниться в определённом месте доступном для получения их в любое время суто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чной дежурные персонал не имеет права уходить из помещения и территории детского учреждения. Курить, применять открытый огонь, пользоваться нагревательными приборами, отвлекаться от выполнения своих служебных обязанностей;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равила поведения при пожар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кто заметил пожар или задымление должен сообщить заведующей, завхозу, который оповещает всех о случившем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рную команду вызывает первый, кто заметит пожар при задымлении по телефону -01-, сообщая адрес детского учреждения, что горит и кто сообща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рную команду встречает то лицо, которое вызвало пожарную команду у ворот на улице. Встречавший кратчайшим путём проводит прибывшего начальника пожарной команды, одновременно информирует его о том, что угрожает дет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нужно стремиться не создавать сквозняков и сильного притока воздуха. Поэтому нужно ограничить открывание оконных стёкол в горящих помещениях. Как можно скорее обесточить электропроводку, выключить рубильни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акуацией детей должна руководить заведующая детским учреждением или её заместитель. Эвакуация детей проводится в помещении ближайшей от детского сада (здание общежития, школ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ировать детей из тех помещений, где в условиях возникновения пожара больше всего угрожает опасность их жизни. Из верхних этажей первыми выводятся дети младших возрас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лестницы задымлена, нужно раскрыть окно, чтобы пропустить дым и дать приток свежего воздуха, а дверь, откуда идёт дым, плотно закры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ойти в горящее помещение, накройтесь с головой мокрым покрывалом, пальто, плащом, куском плотной тка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рь в задымлённом помещении открывать осторожно, чтобы избежать вспышки пламени от быстрого притока свежего воздуха. В сильно задымлённом помещении передвигаться ползком или пригнувшись, для защиты от угарного газа дышать через влажную ткан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нашли в горящем помещении ребёнка, который не может сам передвигаться, накиньте на него влажную простыню или одеяло, закройте нос и рот влажной тканью и выведите в безопасное мест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а ребёнке загорелась одежда необходимо набросить на него мокрое покрывало, одеяло, плотную ткань и плотно прижмите к телу, чтобы прекратить доступ воздуха и остановить горение. Не пытайтесь тушить одежду с помощью огнетушителя, это может привести к химическому ожог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иски детей в горящей зоне прекращать лишь в том случае, когда проверены все помещения и точно установлено, что там ник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0:00Z</dcterms:created>
  <dc:creator>USER</dc:creator>
  <dc:description/>
  <cp:keywords/>
  <dc:language>en-US</dc:language>
  <cp:lastModifiedBy>USER</cp:lastModifiedBy>
  <dcterms:modified xsi:type="dcterms:W3CDTF">2016-04-28T07:37:00Z</dcterms:modified>
  <cp:revision>1</cp:revision>
  <dc:subject/>
  <dc:title>Пожарная безопасность в ДОУ </dc:title>
</cp:coreProperties>
</file>