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МЕРОПРИЯТИЙ ПО ПРЕДУПРЕЖДЕНИЮ ДЕТСКОГО ДОРОЖНО - ТРАНСПОРТНОГО ТРАВМАТИЗМА</w:t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</w:rPr>
        <w:t>НА 2021– 202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0"/>
        <w:gridCol w:w="1777"/>
        <w:gridCol w:w="3065"/>
      </w:tblGrid>
      <w:tr>
        <w:trPr>
          <w:trHeight w:val="113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   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, утверждение плана мероприятий по ПДД на новый учебный го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   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    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Безопасность и здоровье наших детей»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Консультация – практикум для педагогов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«</w:t>
            </w:r>
            <w:r>
              <w:rPr>
                <w:rStyle w:val="C6"/>
                <w:bCs/>
                <w:color w:val="000000"/>
              </w:rPr>
              <w:t>Воспитание у детей навыков безопасного поведения на дорогах и улицах</w:t>
            </w:r>
            <w:r>
              <w:rPr>
                <w:rStyle w:val="C2"/>
                <w:bCs/>
                <w:color w:val="000000"/>
              </w:rPr>
              <w:t>»</w:t>
            </w:r>
          </w:p>
          <w:p>
            <w:pPr>
              <w:pStyle w:val="C0"/>
              <w:shd w:fill="FFFFFF" w:val="clear"/>
              <w:spacing w:before="0" w:after="0"/>
              <w:ind w:left="708"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  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аем  правила дорожного движения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  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«Подвижные игры по изучению ПДД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  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 по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  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  обновление уголков по изучению правил дорожного движен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  детских рисунков «Внимание! Пешеход!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  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досугов, мероприятий по предупреждению  детского дорожно-транспортного травмат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кольный спектакль «Уважайте светофо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уг «Незнайка на улице»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  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я для воспитателе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работы с родителями по предупреждению дорожных происшествий»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character" w:styleId="C6">
    <w:name w:val="c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7:00Z</dcterms:created>
  <dc:creator>USER</dc:creator>
  <dc:description/>
  <cp:keywords/>
  <dc:language>en-US</dc:language>
  <cp:lastModifiedBy>olia</cp:lastModifiedBy>
  <dcterms:modified xsi:type="dcterms:W3CDTF">2021-11-02T17:21:00Z</dcterms:modified>
  <cp:revision>4</cp:revision>
  <dc:subject/>
  <dc:title/>
</cp:coreProperties>
</file>